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по ул. Академика Павлова, 5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голубого цвета, площадь 7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по ул. Академика Павлова, 5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6,5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границах земельного участка с кадастровым номером 24:50:0600011:979 по пр-ту им газеты «Красноярский рабочий»,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вагончик, светло-коричневого цвета, площадь 3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в границах земельного участка с кадастровым номером 24:50:0600011:979 по пр-ту им газеты «Красноярский рабочий»,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24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границах земельного участка с кадастровым номером 24:50:0600011:979 по пр-ту им газеты «Красноярский рабочий»,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граждение (металлическое, железобетонное), площадь занимаемой территории 1274,0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2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2-03-23T11:32:00Z</dcterms:modified>
  <cp:revision>3</cp:revision>
  <dc:subject/>
  <dc:title>Начальнику департамента недвижимости администрации</dc:title>
</cp:coreProperties>
</file>